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76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5.02.2015  №  17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.п. Арти                                                                                                      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tbl>
            <w:tblPr>
              <w:tblW w:w="86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0"/>
            </w:tblGrid>
            <w:tr>
              <w:trPr/>
              <w:tc>
                <w:tcPr>
                  <w:tcW w:w="8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/>
                      <w:sz w:val="28"/>
                      <w:szCs w:val="28"/>
                    </w:rPr>
                    <w:t xml:space="preserve">О проведении районного конкурса  «Лучший оператор машинного доения коров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ртинского городского округа в 2015 году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/>
        <w:tab/>
        <w:t xml:space="preserve">В рамках реализации мероприятий муниципальной Программы «Содействие развитию малого и среднего предпринимательства в Артинском городском округе до 2020 года», утвержденной постановлением Администрации Артинского городского округа от 16.12.2013г.№ 1537 (в редакции от 20.05.2014 г. № 504,от 22.10.2014г.№ 1183), с целью содействия развитию малого и среднего предпринимательства в Артинском городском округе и стимулирования развития малых форм хозяйствования на селе,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/>
        <w:t xml:space="preserve">1. Комитету по экономике Администрации  Артинского городского округа (Куляшова Т.В.) совместно с </w:t>
      </w:r>
      <w:r>
        <w:rPr>
          <w:szCs w:val="28"/>
        </w:rPr>
        <w:t>ТОИОГВ СО-Артинское УСХиП МСХиП СО (Кожев В.И.)</w:t>
      </w:r>
      <w:r>
        <w:rPr/>
        <w:t xml:space="preserve"> организовать проведение районного конкурса лучший по профессии </w:t>
      </w:r>
      <w:r>
        <w:rPr>
          <w:szCs w:val="28"/>
        </w:rPr>
        <w:t>«Лучший оператор машинного доения коров Артинского городского округа в 2015 году» в срок до 20 марта 2015 год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Утвердить положение о порядке и условиях проведения районного конкурса «Лучший оператор машинного доения коров Артинского городского округа в 2015 году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Утвердить состав конкурсной комисси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Главному бухгалтеру Администрации Артинского городского округа Пузаткиной В.В. обеспечить финансирование конкурса в рамках утвержденной сметы Программы «Содействие развитию малого и среднего предпринимательства в Артинском городском округе до 2020 г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опубликовать в  «Муниципальном вестнике» газеты «Артинские вести» и на официальном сайте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 Контроль за выполнением данного постановления возложить на заместителя Главы Администрации Артинского городского округа Голых О.А.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ртинского городского округа                                      А.А.Констант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 Артин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 проведении районного  конкурса «Лучший оператор машинного доениякоров Артинского городского округа в 2015 году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главы Ад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ых О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.о. Предс. комитета по эконом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уляшова Т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в. юр. отде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8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Голых О.А.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ом по экон.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бухгал.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Арт. вести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Упр. с/х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Исп.Попова М.А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2-11-32</w:t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01" w:leader="none"/>
        </w:tabs>
        <w:ind w:left="4140" w:hanging="0"/>
        <w:rPr/>
      </w:pPr>
      <w:r>
        <w:rPr/>
        <w:t xml:space="preserve">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</w:t>
      </w:r>
      <w:r>
        <w:rPr/>
        <w:t>Артинского городского округа</w:t>
      </w:r>
    </w:p>
    <w:p>
      <w:pPr>
        <w:pStyle w:val="Normal"/>
        <w:rPr>
          <w:color w:val="333333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от  25.02.2015г.  № 173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ведения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ператор машинного доения коров Артинского городского округа в 2015 г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ый конкурс на лучшего по профессии среди операторов машинного доения коров сельхозпредприятий проводится  территориальным отраслевым исполнительным органом государственной власти Свердловской области - Артинским управлением сельского хозяйства и продовольствия Министерства сельского хозяйства и продовольствия Свердловской области (далее ТОИОГВ СО-Артинское УСХиП МСХиП С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right="29" w:firstLine="490"/>
        <w:jc w:val="both"/>
        <w:rPr/>
      </w:pPr>
      <w:r>
        <w:rPr>
          <w:sz w:val="28"/>
          <w:szCs w:val="28"/>
        </w:rPr>
        <w:t>-выявление, пропаганда и повсеместное внедрение в молочном скотоводстве передовых приемов и методов труда, дальнейшее усиление воздействия на рост производительности труда, повышение эффективности производства и качества ра</w:t>
        <w:softHyphen/>
        <w:t>боты с использованием прогрессивной техники;</w:t>
      </w:r>
    </w:p>
    <w:p>
      <w:pPr>
        <w:pStyle w:val="Normal"/>
        <w:shd w:fill="FFFFFF" w:val="clear"/>
        <w:spacing w:before="10" w:after="0"/>
        <w:ind w:left="48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ессионального мастерства и практических навыков работников молочного скотоводства, повышение их теоретических знаний в вопро</w:t>
        <w:softHyphen/>
        <w:t>сах использования оборудования на фермах и комплексах, соблюдения зоотехниче</w:t>
        <w:softHyphen/>
        <w:t>ских и ветеринарных требований по содержанию коров молочного стада и ухода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словия проведения конкур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before="211" w:after="0"/>
        <w:ind w:left="62" w:right="5" w:firstLine="49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выявления участников районного конкурса «Лучший оператор машинного доения коров Артинского городского округа в 2015 году»  проводятся внутрихозяйственные отборочные соревнова</w:t>
        <w:softHyphen/>
        <w:t>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left="62" w:right="5" w:firstLine="49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утрихозяйственных отборочных соревнованиях принимают участие все операторы машинного доения коров, работающие в хозяйствах Артинского городского округ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ind w:left="62" w:right="5" w:firstLine="49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йонному конкурсу «Лучший оператор машинного доения коров Артинского городского округа в 2015 году»  допускаются операторы машинного дое</w:t>
        <w:softHyphen/>
        <w:t>ния коров, которые заняли первые места во внутрихозяйственных отборочных соревнованиях и участники в возрасте до 3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я о проведении районного конкурса размещае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Этапы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ем заявок до 10 мар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конкурса 20 марта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районного конкурса, награждение победителей -  20 марта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район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имают участие конкурсанты, подавшие в конкурсную комиссию ТОИОГВ СО-Артинское УСХиП МСХиП СО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у участника конкурса по форме согласно приложения 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216" w:after="0"/>
        <w:ind w:left="48" w:right="34" w:firstLine="5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 районном конкурсе «Лучший оператор машинного доения коров Артинского городского округа в 2015 году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216" w:after="0"/>
        <w:ind w:left="48" w:right="3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-  проверяют мастерство соревнующихся в вы</w:t>
        <w:softHyphen/>
        <w:t>полнении всех практических работ по машинному доению коров, разборке и сборке доильных аппаратов, подготовке доильной установки к работе и животных к дое</w:t>
        <w:softHyphen/>
        <w:t>нию. При этом учитывают затраты труда соревнующихся и качество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before="216" w:after="0"/>
        <w:ind w:left="48" w:right="3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-  </w:t>
      </w:r>
      <w:r>
        <w:rPr>
          <w:sz w:val="28"/>
          <w:szCs w:val="28"/>
        </w:rPr>
        <w:t xml:space="preserve"> проводят также проверку знаний операторов машинного доения по физиологии молокообразования и молокоотдачи, основам кормления скота, гигиене содержания животных и помещений, устройству и экс</w:t>
        <w:softHyphen/>
        <w:t>плуатации доильного оборудования, получению молока высокого санитарного каче</w:t>
        <w:softHyphen/>
        <w:t>ства, технике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48" w:right="19" w:firstLine="50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аждый участник конкурса выбирает один доильный аппарат для разборки и сборки непосредственно перед началом рабо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48" w:right="19" w:firstLine="50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ревнования по машинному доению коров проводят на доильной установ</w:t>
        <w:softHyphen/>
        <w:t>ке АДМ-8А, участник одним аппаратом доит 2-х к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ля оценки работы участников районного  конкурса приказом по ТОИОГВ СО-Артинское УСХиП МСХиП СО утверждается судейская и счетная комиссии из специалистов, хорошо знаю</w:t>
        <w:softHyphen/>
        <w:t>щих организацию, технологию и технику машинного доения к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Члены судейской комиссии в порядке подготовки к соревнованиям прово</w:t>
        <w:softHyphen/>
        <w:t>дят контрольные дойки, по результатам которых комплектуют группы коров и уста</w:t>
        <w:softHyphen/>
        <w:t>навливают следующие контрольные показатели:</w:t>
      </w:r>
    </w:p>
    <w:p>
      <w:pPr>
        <w:pStyle w:val="Normal"/>
        <w:shd w:fill="FFFFFF" w:val="clear"/>
        <w:ind w:left="86" w:right="5" w:firstLine="504"/>
        <w:jc w:val="both"/>
        <w:rPr/>
      </w:pPr>
      <w:r>
        <w:rPr>
          <w:sz w:val="28"/>
          <w:szCs w:val="28"/>
        </w:rPr>
        <w:t>-общее время доения группы (от начала подмывания вымени первой коровы до отключения последнего аппарата из системы):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-общий надой молока от группы коров, надой молока от каждой коровы;</w:t>
      </w:r>
    </w:p>
    <w:p>
      <w:pPr>
        <w:pStyle w:val="Normal"/>
        <w:shd w:fill="FFFFFF" w:val="clear"/>
        <w:spacing w:before="5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-величину ручного додоя от каждой коровы и общей по группе коров.</w:t>
      </w:r>
    </w:p>
    <w:p>
      <w:pPr>
        <w:pStyle w:val="Normal"/>
        <w:shd w:fill="FFFFFF" w:val="clear"/>
        <w:ind w:left="101"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Между участниками конкурса группы коров распределяют по номерам непо</w:t>
        <w:softHyphen/>
        <w:t>средственно перед началом дойки.</w:t>
      </w:r>
    </w:p>
    <w:p>
      <w:pPr>
        <w:pStyle w:val="Normal"/>
        <w:shd w:fill="FFFFFF" w:val="clear"/>
        <w:ind w:right="58" w:firstLine="494"/>
        <w:jc w:val="both"/>
        <w:rPr/>
      </w:pPr>
      <w:r>
        <w:rPr>
          <w:sz w:val="28"/>
          <w:szCs w:val="28"/>
        </w:rPr>
        <w:t>7.До начала работ, выполняемых в ходе конкурса (доение, разборка аппара</w:t>
        <w:softHyphen/>
        <w:t xml:space="preserve">тов), участникам предоставляют 10 минут для ознакомления с животными, аппаратами и рабочим местом. </w:t>
      </w:r>
    </w:p>
    <w:p>
      <w:pPr>
        <w:pStyle w:val="Normal"/>
        <w:shd w:fill="FFFFFF" w:val="clear"/>
        <w:spacing w:before="38" w:after="0"/>
        <w:ind w:left="29" w:right="10" w:firstLine="494"/>
        <w:jc w:val="both"/>
        <w:rPr/>
      </w:pPr>
      <w:r>
        <w:rPr>
          <w:sz w:val="28"/>
          <w:szCs w:val="28"/>
        </w:rPr>
        <w:t>8.Подготовку коров к доению, непосредственно дойку и другие виды соревно</w:t>
        <w:softHyphen/>
        <w:t>ваний начинают по сигналу старшего судьи.</w:t>
      </w:r>
    </w:p>
    <w:p>
      <w:pPr>
        <w:pStyle w:val="Normal"/>
        <w:shd w:fill="FFFFFF" w:val="clear"/>
        <w:spacing w:before="14" w:after="0"/>
        <w:ind w:left="29" w:right="10" w:firstLine="490"/>
        <w:jc w:val="both"/>
        <w:rPr>
          <w:sz w:val="28"/>
          <w:szCs w:val="28"/>
        </w:rPr>
      </w:pPr>
      <w:r>
        <w:rPr>
          <w:sz w:val="28"/>
          <w:szCs w:val="28"/>
        </w:rPr>
        <w:t>9.После окончания дойки судьи санитарной комиссии отбирают пробу от об</w:t>
        <w:softHyphen/>
        <w:t>щего удоя по группе коров для определения чистоты молока.</w:t>
      </w:r>
    </w:p>
    <w:p>
      <w:pPr>
        <w:pStyle w:val="Normal"/>
        <w:shd w:fill="FFFFFF" w:val="clear"/>
        <w:spacing w:before="14" w:after="0"/>
        <w:ind w:left="24" w:firstLine="504"/>
        <w:jc w:val="both"/>
        <w:rPr/>
      </w:pPr>
      <w:r>
        <w:rPr>
          <w:sz w:val="28"/>
          <w:szCs w:val="28"/>
        </w:rPr>
        <w:t>10.Показатель полноты выдаивания коровы - величина ручного додоя. При контрольном ручном додаивании стимулирование молокоотдачи не производят. Каждую долю вымени додаивают до конца за один прием, а всего вымени - за один круг.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Додаивает коров - специально выделенная для этой цели доярка хозяйства.</w:t>
      </w:r>
    </w:p>
    <w:p>
      <w:pPr>
        <w:pStyle w:val="Normal"/>
        <w:shd w:fill="FFFFFF" w:val="clear"/>
        <w:spacing w:before="5" w:after="0"/>
        <w:ind w:left="29" w:right="5" w:firstLine="504"/>
        <w:jc w:val="both"/>
        <w:rPr>
          <w:sz w:val="28"/>
          <w:szCs w:val="28"/>
        </w:rPr>
      </w:pPr>
      <w:r>
        <w:rPr>
          <w:sz w:val="28"/>
          <w:szCs w:val="28"/>
        </w:rPr>
        <w:t>11 .Участник соревнования выполняет работы на конкурсе в спецодежде или форме.</w:t>
      </w:r>
    </w:p>
    <w:p>
      <w:pPr>
        <w:pStyle w:val="Normal"/>
        <w:shd w:fill="FFFFFF" w:val="clear"/>
        <w:ind w:right="58" w:firstLine="494"/>
        <w:jc w:val="both"/>
        <w:rPr/>
      </w:pPr>
      <w:r>
        <w:rPr>
          <w:sz w:val="28"/>
          <w:szCs w:val="28"/>
        </w:rPr>
        <w:t>12. Каждый оператор машинного доения коров может принять участие в районном конкурсе дважды.</w:t>
      </w:r>
    </w:p>
    <w:p>
      <w:pPr>
        <w:pStyle w:val="Normal"/>
        <w:shd w:fill="FFFFFF" w:val="clear"/>
        <w:ind w:right="58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работы участников районного конкурса</w:t>
      </w:r>
    </w:p>
    <w:p>
      <w:pPr>
        <w:pStyle w:val="Normal"/>
        <w:shd w:fill="FFFFFF" w:val="clear"/>
        <w:spacing w:before="130" w:after="0"/>
        <w:ind w:left="19" w:firstLine="509"/>
        <w:rPr>
          <w:sz w:val="28"/>
          <w:szCs w:val="28"/>
        </w:rPr>
      </w:pPr>
      <w:r>
        <w:rPr>
          <w:sz w:val="28"/>
          <w:szCs w:val="28"/>
        </w:rPr>
        <w:t>1. Работу участников  районного конкурса судьи оценивают по следующим показателям:</w:t>
      </w:r>
    </w:p>
    <w:p>
      <w:pPr>
        <w:pStyle w:val="Normal"/>
        <w:shd w:fill="FFFFFF" w:val="clear"/>
        <w:spacing w:before="130" w:after="0"/>
        <w:ind w:left="19" w:firstLine="5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3600"/>
      </w:tblGrid>
      <w:tr>
        <w:trPr>
          <w:trHeight w:val="54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ценочные показат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исло баллов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а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борка доильного аппарата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моло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ппарата к работе и доение ко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оения кор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ченное время на выполнение ручных опер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даи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before="77" w:after="0"/>
        <w:ind w:left="10" w:right="19" w:firstLine="490"/>
        <w:jc w:val="both"/>
        <w:rPr/>
      </w:pPr>
      <w:r>
        <w:rPr>
          <w:sz w:val="28"/>
          <w:szCs w:val="28"/>
        </w:rPr>
        <w:t>Указанные показатели вносят в учетные листы, которые, утверждает органи</w:t>
        <w:softHyphen/>
        <w:t>зационный комит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right="2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дготовку операторов по теоретическим вопросам оценивают следующим образом. Каждый участник соревнования в течение 30 минут должен дать правиль</w:t>
        <w:softHyphen/>
        <w:t>ный ответ, по 10 вопросам (тестам), предложенным ему судейской комиссией. За ка</w:t>
        <w:softHyphen/>
        <w:t>ждый неправильный ответ оценку соревнующимся снижают на 1 бал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2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 определении числа баллов за санитарную подготовку участника, раз</w:t>
        <w:softHyphen/>
        <w:t>борку и сборку доильного аппарата, подготовку доильной установки к работе и про</w:t>
        <w:softHyphen/>
        <w:t>цесс доения коров учитывают выполнение требований "Правила машинного доения коров" и "Инструкции по эксплуатации соответствующих доильных установок".</w:t>
      </w:r>
    </w:p>
    <w:p>
      <w:pPr>
        <w:pStyle w:val="Normal"/>
        <w:shd w:fill="FFFFFF" w:val="clear"/>
        <w:spacing w:lineRule="exact" w:line="240" w:before="67" w:after="0"/>
        <w:ind w:left="1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азборке и сборке доильных аппаратов за каждую просроченную или </w:t>
      </w:r>
    </w:p>
    <w:p>
      <w:pPr>
        <w:pStyle w:val="Normal"/>
        <w:shd w:fill="FFFFFF" w:val="clear"/>
        <w:spacing w:before="67" w:after="0"/>
        <w:ind w:left="10" w:right="77" w:hanging="0"/>
        <w:jc w:val="both"/>
        <w:rPr/>
      </w:pPr>
      <w:r>
        <w:rPr>
          <w:sz w:val="28"/>
          <w:szCs w:val="28"/>
        </w:rPr>
        <w:t>сэ</w:t>
        <w:softHyphen/>
        <w:t>кономленную секунду соответственно снимают и начисляют 0,02 балла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емиальные баллы начисляют при условии правильной сборки и нормальной работы аппарата во время заключительной его проверки участникам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10" w:right="48"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ноту выдаивания определяют по количеству молока, полученного от группы коров при контрольном ручном додаивании и сравнивают с контрольным ручным додоем от данной группы коров, предварительно установленным судейской комиссией. За каждые 10 мл ручного додаивания сверх контрольной величины сни</w:t>
        <w:softHyphen/>
        <w:t>мают 0,5 бал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10" w:right="38" w:firstLine="49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чистоту молока число баллов устанавливают по результатам определения группы чистоты молока прибором "Рекорд" в соответствии с требованиями ГОСТ Р52054-2003 "Молоко натуральное коровье-сырье"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ценки распределяют следующим образом: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чистоты (группа)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" w:hanging="0"/>
        <w:jc w:val="both"/>
        <w:rPr/>
      </w:pPr>
      <w:r>
        <w:rPr>
          <w:sz w:val="28"/>
          <w:szCs w:val="28"/>
        </w:rPr>
        <w:t>Сумма начисляемых баллов   3     1        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2" w:right="19" w:firstLine="485"/>
        <w:jc w:val="both"/>
        <w:rPr/>
      </w:pPr>
      <w:r>
        <w:rPr>
          <w:spacing w:val="-6"/>
          <w:sz w:val="28"/>
          <w:szCs w:val="28"/>
        </w:rPr>
        <w:t>7.</w:t>
      </w:r>
      <w:r>
        <w:rPr>
          <w:sz w:val="28"/>
          <w:szCs w:val="28"/>
        </w:rPr>
        <w:tab/>
        <w:t>Победителями конкурса считают тех операторов, которые получили наи</w:t>
        <w:softHyphen/>
        <w:t>большее число балл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На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Для победителей районного конкурса «Лучший оператор машинного доения коров Артинского городского округа в 2015 году»   установлены 1, 2, 3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йонного конкурса конкурсная комиссия составляет протокол, в котором определяет победителей и меры поощрения для каждого участника конкурс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бедители районного конкурса награждаются почетными грамотами Главы Артинского городского округа,  призами и сертифик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5.02.2015г.  №  1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районного 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оператор машинного доения коров Артинского городского округа в 2015 году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0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е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Артинского управления АПк иП,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Снежана Ва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ртинского управления АПк иП, секретар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яшова Татьяна Васил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 по экономике Администрации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кина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Арт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стерова Елена Геннадьев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комитета по экономике Администрации Арт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 3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ртин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25.02.2015г.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Лучший оператор машинного доения коров Артинского городского округа в 2015 году»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ояр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, голов к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й на фуражную корову з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ой надой молока за 2 месяца 2015год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й на фуражную корову за 2месяца (январь-февраль) 2015 г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ой надой молока за 2месяца(январь-февраль) 2014 г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й на фуражную корову 2месяца (январь-февраль) 2014 год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№, когда и кем выд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пи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уководитель предприятия:</w:t>
      </w:r>
    </w:p>
    <w:p>
      <w:pPr>
        <w:pStyle w:val="Normal"/>
        <w:rPr>
          <w:b/>
          <w:b/>
        </w:rPr>
      </w:pPr>
      <w:r>
        <w:rPr/>
        <w:t>Главный зоотехник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7:00Z</dcterms:created>
  <dc:creator>comp</dc:creator>
  <dc:description/>
  <cp:keywords/>
  <dc:language>en-US</dc:language>
  <cp:lastModifiedBy>EKO7</cp:lastModifiedBy>
  <cp:lastPrinted>2015-02-26T10:02:00Z</cp:lastPrinted>
  <dcterms:modified xsi:type="dcterms:W3CDTF">2015-03-05T04:33:00Z</dcterms:modified>
  <cp:revision>50</cp:revision>
  <dc:subject/>
  <dc:title>                                                                                          </dc:title>
</cp:coreProperties>
</file>